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компенсация</w:t>
      </w:r>
    </w:p>
    <w:p>
      <w:pPr>
        <w:pStyle w:val="Normal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и родительской платы за посещения ребенка ДДУ, которая выплачивается  с учетом среднедушевого дохода семьи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4г. на уровне муниципальных образований вводи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</w:t>
      </w:r>
      <w:r>
        <w:rPr>
          <w:rFonts w:cs="Times New Roman" w:ascii="Times New Roman" w:hAnsi="Times New Roman"/>
          <w:sz w:val="24"/>
          <w:szCs w:val="24"/>
        </w:rPr>
        <w:t>компенсация части родительской платы гражданам, имеющим детей, посещающих образовательные организации, реализующие образовательную программу дошкольного образования, предоставляемых с учётом доходов семьи (далее - дополнительная компенсация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своевременного назначения дополнительной компенсации принято решение  Кабинета Министров РТ об организации работы по приёму заявлений граждан со всеми необходимыми документами в течении трёх месяцев, начиная с октября 2013года непосредственно в детских садах и в управлении социальной защиты согласно совместного графика Управления социальной защиты и Управления образования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компенсация назначается и выплачивается родителю (усыновителю, опекуну), заключившему договор с Д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компенсации определяется по формул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К= Ф (100-МДД) – 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–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размер </w:t>
      </w:r>
      <w:r>
        <w:rPr>
          <w:rFonts w:cs="Times New Roman" w:ascii="Times New Roman" w:hAnsi="Times New Roman"/>
          <w:b/>
          <w:sz w:val="24"/>
          <w:szCs w:val="24"/>
        </w:rPr>
        <w:t>внесенно</w:t>
      </w:r>
      <w:r>
        <w:rPr>
          <w:rFonts w:cs="Times New Roman" w:ascii="Times New Roman" w:hAnsi="Times New Roman"/>
          <w:sz w:val="24"/>
          <w:szCs w:val="24"/>
        </w:rPr>
        <w:t xml:space="preserve">й родительской платы исходя из размера родительской платы, утверждаемого исполнительным комитетом муниципального образования и доведенного до Вас ДДУ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– максимально допустимая доля  родительской плат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таблицей</w:t>
        </w:r>
      </w:hyperlink>
      <w:r>
        <w:rPr/>
        <w:t>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размер компенсации части родительской платы, рассчитанной в порядке, установленном постановлением Кабинета Министров Республики Татарстан от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1.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(20,50,70% от среднего размера родительской платы утвержденной по РТ), которая сохраняетс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410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казываем примерные размеры дополнительной компенсации на ребенка от 3-х до 7 лет посещающего образовательное учреждение общеразвивающего вид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0000 руб, при условии полного посещения  в месяц ДДУ, размер компенсации примерно на 1-го ребенка составит 752, на 2-го 929, на 3-го 1055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15000 руб, при условии полного посещения  в месяц ДДУ, размер компенсации примерно на 1-го ребенка составит 502, на 2-го 804, на 3-го 730 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емью у которой доход на 1 члена семьи составляет менее 20000 руб, при условии полного посещения  в месяц ДДУ, размер компенсации примерно на 1-го ребенка составит 251, на 2-го-553 , на 3-го 304 руб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ая компенсация назначается сроком на 6 месяцев начиная с 01.01.2014 года.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сли величина дохода на одного члена  Вашей семьи не превышает 20 тысяч рублей для оформления компенсации необходимо предоставить следующие документы</w:t>
      </w:r>
      <w:r>
        <w:rPr/>
        <w:t>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268"/>
        <w:gridCol w:w="35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, что вы уже одновременно являетесь получателем компенсации за ДДУ и мер, предоставляемых с учетом доходов *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, но не получаете компенсацию за Д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компенсации за ДДУ, но не получаете меры, предоставляемых с учетом доходов*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Если вы не получаете ни компенсацию за ДДУ, ни меры, предоставляемых с учетом доходов:</w:t>
            </w:r>
          </w:p>
        </w:tc>
      </w:tr>
      <w:tr>
        <w:trPr>
          <w:trHeight w:val="3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дополнительной компенсаци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уда в случае лишения родителей родительски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договора с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квитанции на оплату за Д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 доходах всех членов семьи за три месяца, предшествующих  обращению за дополнительной компенс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ю свидетельств о рождении всех детей, входящих в состав семьи заяв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firstLine="3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суда в случае лишения родителей  родительских прав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договора с Д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lang w:eastAsia="en-US"/>
              </w:rPr>
              <w:t>копию квитанции на оплату за Д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, открытого в банке.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, необходимо представить документ, удостоверяющий личность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лучае, если копии документов не заверены в установленном порядке необходим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тавить их оригина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-108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/>
              <w:t xml:space="preserve">*- </w:t>
            </w:r>
            <w:r>
              <w:rPr>
                <w:rFonts w:cs="Times New Roman" w:ascii="Times New Roman" w:hAnsi="Times New Roman"/>
              </w:rPr>
              <w:t>ежемесячного пособия на ребенка, субсидий на оплату ЖКУ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реднедушевой доход семьи заявителя определяется в соответствии с Федеральным Законом №44-ФЗ от 05.04.2003г. и Постановлением Правительства РФ №512 от 20.08.2003г. на официальном сайте Альметьевского муниципального района во вкладке «подразделения министерств и ведомств» «управление социальной защиты» в разделе «полезная информация»</w:t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0:00Z</dcterms:created>
  <dc:creator>kitanina.natalya</dc:creator>
  <dc:description/>
  <cp:keywords/>
  <dc:language>en-US</dc:language>
  <cp:lastModifiedBy>Ромашка</cp:lastModifiedBy>
  <cp:lastPrinted>2013-09-25T10:01:00Z</cp:lastPrinted>
  <dcterms:modified xsi:type="dcterms:W3CDTF">2022-03-14T11:20:00Z</dcterms:modified>
  <cp:revision>2</cp:revision>
  <dc:subject/>
  <dc:title/>
</cp:coreProperties>
</file>